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1A .0603</w:t>
        <w:tab/>
        <w:t>SUBORDINATION OF OTHER CONTRACTS AND GRANTS</w:t>
      </w:r>
    </w:p>
    <w:p>
      <w:pPr>
        <w:pStyle w:val="Paragraph"/>
        <w:rPr/>
      </w:pPr>
      <w:r>
        <w:rPr/>
        <w:t>Contracts, grants, agreements or any other understandings among the divisions or between the department or the divisions and other state agencies shall not diminish or eliminate the requirements contained in this Subchapt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(e) and (j); 143B</w:t>
        <w:noBreakHyphen/>
        <w:t>139.1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Pursuant to G.S. 150B-21.3A, rule is necessary without substantive public interest Eff. April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59:00Z</dcterms:created>
  <dc:creator/>
  <dc:description/>
  <cp:keywords/>
  <dc:language>en-US</dc:language>
  <cp:lastModifiedBy/>
  <dcterms:modified xsi:type="dcterms:W3CDTF">2017-07-09T13:59:00Z</dcterms:modified>
  <cp:revision>1</cp:revision>
  <dc:subject/>
  <dc:title/>
</cp:coreProperties>
</file>